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000000"/>
          <w:sz w:val="52"/>
          <w:szCs w:val="52"/>
        </w:rPr>
        <w:t>Родительский всеобуч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000000"/>
          <w:sz w:val="52"/>
          <w:szCs w:val="52"/>
        </w:rPr>
        <w:t>5 класс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52"/>
          <w:szCs w:val="52"/>
        </w:rPr>
      </w:pPr>
      <w:r>
        <w:rPr>
          <w:rFonts w:cs="Times New Roman" w:ascii="Times New Roman" w:hAnsi="Times New Roman"/>
          <w:b w:val="false"/>
          <w:color w:val="000000"/>
          <w:sz w:val="52"/>
          <w:szCs w:val="52"/>
        </w:rPr>
      </w:r>
    </w:p>
    <w:p>
      <w:pPr>
        <w:pStyle w:val="Normal"/>
        <w:shd w:fill="FFFFFF" w:val="clear"/>
        <w:spacing w:lineRule="exact" w:line="283" w:before="245" w:after="0"/>
        <w:ind w:firstLine="567"/>
        <w:rPr>
          <w:rFonts w:ascii="Times New Roman" w:hAnsi="Times New Roman" w:cs="Times New Roman"/>
          <w:b/>
          <w:b/>
          <w:bCs/>
          <w:color w:val="800000"/>
          <w:sz w:val="52"/>
          <w:szCs w:val="52"/>
          <w:u w:val="single"/>
        </w:rPr>
      </w:pPr>
      <w:r>
        <w:rPr>
          <w:rFonts w:cs="Times New Roman"/>
          <w:b/>
          <w:bCs/>
          <w:color w:val="800000"/>
          <w:sz w:val="52"/>
          <w:szCs w:val="52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b/>
          <w:sz w:val="48"/>
          <w:szCs w:val="48"/>
          <w:u w:val="single"/>
        </w:rPr>
        <w:t>КУЛЬТУРНЫЕ ЦЕННОСТИ СЕМЬИ И ИХ ЗНАЧЕНИЕ ДЛЯ РЕБЕНКА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Heading1"/>
        <w:jc w:val="center"/>
        <w:rPr>
          <w:b w:val="false"/>
          <w:b w:val="false"/>
          <w:sz w:val="52"/>
          <w:szCs w:val="52"/>
          <w:u w:val="single"/>
        </w:rPr>
      </w:pPr>
      <w:r>
        <w:rPr>
          <w:b w:val="false"/>
          <w:sz w:val="52"/>
          <w:szCs w:val="52"/>
          <w:u w:val="single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Лекция для родителей подростка "Формирование ценностных ориентаций подростка в современной семье"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ое общество имеет уникальную ценностно-ориентационную структуру, в которой отражается самобытность данной культуры. Поскольку набор ценностей, которые усваивает индивид в процессе социализации ему “транслирует” именно общество, исследование системы ценностных ориентаций личности представляется особенно актуальной проблемой в ситуации серьезных социальных изменений, когда отмечается некоторая “размытость” общественной ценностной структуры, многие ценности оказываются порушенными, исчезают социальные структуры норм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росление из “ребенка в подростка” неизменно сопровождается стремлением более углубленно понять себя, разобраться в своих чувствах, настроениях, мнениях, отношениях. Жизнь подростка должна быть заполнена какими-то содержательными отношениями, интересами, переживаниями. Именно в подростковом возрасте начинает устанавливаться определенный круг интересов, который постепенно приобретает известную устойчивость. Этот круг интересов является психологической базой ценностных ориентаций подростка. В этом возрасте происходит переключение интересов с частного и конкретного на отвлеченное и общее, наблюдается рост интереса к вопросам мировоззрения, религии, морали, эстетики. Развивается интерес к психологическим переживаниям других людей и к своим собственным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кризисные периоды состояния общества подростки оказываются самыми социально неустойчивыми, нравственно неподготовленными и не защищенными. Часто, не имея достаточного жизненного опыта, моральных убеждений, не умея различить жизненные ценности от мнимых, искусственных, они закрепляют в своем сознании и поведении негативные тенденции общественного развития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енно это актуально для современной общественно-политической ситуации. Наряду со стабильным ростом алкоголизма, наркомании, безнадзорности, сексуальной распущенности, правонарушений и преступлений, увеличением числа других антиобщественных действий особо настораживает складывающаяся тенденция изменения ценностных ориентаций подростков, вытеснения традиционных ценностей нравственного порядка, замещение их культом денег, физической силы, снижение общественно-политической активности, утверждение социальной апатии, появление устойчивых устремлений к достижению материального достатка любой ценой, в том числе путем сознательного нарушения социальных и нравственных норм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собо острой ситуации оказывается современный подросток с его формирующейся потребностью в личностном самоопределении. Основное новообразование этого возраста – перенос сознания во внутренний план, становление самосознания. Практически все психологи сходятся на том, что подростковый возраст является совершенно особым этапом развития личност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дростковом возрасте актуальны потребности: в самоутверждении, в друге, занять достойное место в коллективе, в общении со сверстникам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этом возрасте заметно усиливается критическое отношение детей к действиям, поступкам, поведению взрослых. Если слова взрослых расходятся с их делами и поступками, они неизбежно теряют авторитет в глазах воспитанников. Подростку нужен взрослый друг, с которым он мог бы обсуждать свои жизненные проблемы, делиться своими сомнениями, тревогами, рассчитывать на его помощь и поддержку. Однако часто родители не понимают подростков, причин их бунтов, неповиновения, противоречивых поступков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ем родителям подростков надо помнить каждый день и час: отрочество – самый взрывоопасный возраст: подросток в это время – как раскаленная лампочк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ременные подростки испытывают острый кризис в процессе формирования их ценностных ориентаций. Прежде всего, он проявляется в отсутствии у большинства из них базовых ценностей (смысл жизни, понятие о жизни, духовность, патриотизм и многое другое)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ростковый период знаменует собой переход к взрослости, и особенности его протекания накладывают отпечаток на всю последующую жизнь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ли подытожить возрастные особенности, то можно сказать, что подростковый возраст – период активного формирования мировоззрения человека – системы взглядов на действительность, самого себя и других людей. В этом возрасте совершенствуется самооценка и самопознание, что оказывает сильное влияние на развитие личности в целом. Самооценка является центральным новообразованием подросткового возраста, а ведущей деятельностью является общение и общественно значимая деятельность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е личностные новообразования подростка (открытие “Я”, осознание своей индивидуальности, возникновение рефлексии, развитие мышления, воображения, формирование нравственного мировоззрения, самоопределение) являются важными внутренними условиями развития ценностных ориентаций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е становление человека происходит в течение всей жизни и в разных социальных группах. Семья, детский сад, школьный класс, студенческая группа, трудовой коллектив, компания сверстников – все это социальные группы, составляющие ближайшее окружение индивида и выступающие в качестве носителей различных норм и ценностей. Такие группы, задающие систему внешней регуляции поведения индивида, называются институтами социализаци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мья является уникальным институтом социализации, поскольку ее невозможно заменить никакой другой социальной группой. Именно в семье осуществляется первый адаптационный период социальной жизни человека. До 6-7 лет для ребенка – главное, социальное окружение, которое формируют его привычки, основы социальных отношений, систему значимостей. В этот период определяется система отношений ребенка к себе, другим (отношение к близким и к людям вообще), различным видам действий. Именно в семье дети приобретают первые навыки взаимодействия, осваивают первые социальные роли, осмысливают первые нормы и ценности. Складываются субъективные оценочные суждения, определяемые значимыми отношениями, формируется характер, усваиваются нормы, развиваются социальные качества. Во всех случаях неправильного воспитания нарушается социальная адаптация. С другой стороны положительное влияние семьи способствует благополучной социализации и социальной адаптации индивида не только в детском возрасте, но и в течение всей жизни. Те позиции, которые у ребенка формируют родители в системе социальных отношений, определяют в дальнейшем стиль жизни и жизненный план, который Э. Берн назвал жизненным сценарием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се это делает семью очень важным и незаменимым звеном в общей системе развития личности. По мнению некоторых авторов, семья, формируя у ребенка социально-ценные качества (гуманизм, патриотизм, добросовестное отношение к общественному долгу и др.), вносит в их формирование тот личностный момент, который обеспечивает не просто знание норм поведения, но и убеждения, стремление утверждать эти нормы в своей повседневной жизни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ецифический для семьи интимный характер межличностного общения способствует формированию комплекса нравственных чувств и переживаний. Особая роль семьи в воспитании определяется еще и тем, что ее влияние на ребенка начинается с самого раннего детства, когда он наиболее восприимчив. Благодаря этому семейное воспитание обладает длительным “последствием”: положительные или отрицательные черты личности сформированные семьей, влияют на отбор последующих воспитательных воздействий в школе. То, что привито человеку в детстве, так или иначе, сказывается на протяжении всей его жизни. “Семья не только воспитывает сама, но и “удобряет” или, наоборот, истощает почву для последующего общественного воспитания”. Наибольшей устойчивостью отмечаются личностные качества, связанные с развитием эмоциональной сферы и отношениями к другим людям. Формируясь с детства, на примере взаимоотношений к родительской семье, они сохраняются у человека долгие годы и проявляются в межличностных контактах с людьми в различных сферах жизни, и особенно во взаимоотношениях с членами семьи, созданной им самим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ажнейшей функцией семьи, в формировании личности ребенка, является закладка нравственного фундамента его личности: усвоение простых норм нравственности (доброжелательности, правдивости, отзывчивости), эмоционально-ценностных представлений, формирование нравственных чувств. В семье у ребенка складываются “первые представления о хорошем и дурном, прекрасном и безобразном, добром и злом… закладываются основные (базовые) потребности личности”. Именно в семье он приобретает навыки общения с близкими людьми, получает уроки любви к старшим, сочувствия, взаимопонимания, иными словами, проходит школу непосредственного практического гуманизма во взаимоотношениях с людьми. И если на ранних этапах становления семья что-то недодала в этом плане, несформированность нравственных ценностей и нравственных чувств может сказываться на протяжении всей последующей жизни, выражаясь в неспособности к глубоким чувствам дружбы, любви, сострадания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стые нравственные нормы, чувства доброты и человечности, усвоенные в семье, становятся основой для формирования более сложных понятий нравственности и нравственных чувств – патриотизма, чувства долга перед обществом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ая важная функция семьи – это подготовка к труду: формирование трудолюбия; ответственности, самостоятельности, формирование практических трудовых навыков и навыков сотрудничества, взаимопомощ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сновными элементами трудового воспитания детей являются: семейно-бытовой труд, приобщение к общественно трудовой деятельности родителей через общение и формирование нравственных стимулов к труду. Оберегание ребенка от домашних забот и хозяйственной деятельности семьи, чрезмерная опека, увлечение “словесными” методами нарушают принцип единства сознания и деятельности в сфере семейного воспитания. Между тем всякая попытка “внести” в сознание ребенка “познание и нравственные нормы, минуя собственную деятельность ребенка по овладению ими, подрывает “самые основы здорового умственного и нравственного развития ребенка, воспитание его личности свойств и качеств”. Нормальный процесс семейного влияния требует гармоничного развития всех функций семьи и помогает воздействовать на формирование личности ребенка всеми сторонами жизнедеятельности, всем стилем своей жизни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ой характеристикой семейного климата являются эмоциональные взаимоотношения между членами семьи, в которых ведущая и определяющая роль принадлежит отношениям между супругами-родителями, поскольку именно они определяют общую организацию семейной жизни и особенности семейного влияния. Психологический климат семьи формирует у ребенка гуманистические свойства личности и определенный стиль взаимоотношений с другими людьми, который проявляется в его повседневном поведении, в контактах с товарищами и др. Положительные эмоциональные отношения между членами семьи способствует развитию сотрудничества между ними, а следовательно, и более высокой организации различных сторон жизни семьи, которые, в свою очередь, оказывают воздействие на ребенка. Особенно сильное влияние на развитие его личности оказывает правильно организованный досуг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сматривая факторы, влияющие на развивающий потенциал семьи, нельзя обойти молчанием вопрос о характеристиках личности отца и матери, чертах их образа жизни и родительском авторитете. В работах по педагогике и педагогической психологии неоднократно указывалось на значение личности воспитателя в процессе воспитания. По мнению В.А. Сухомлинского, “ничто… так не увлекает подростков, ничто с такой силой не пробуждает желания стать лучше, как умный, интеллектуально богатый и щедрый человек”. “Ум воспитывается умом, совесть совестью, преданность родине – действенным служением родине”. Черты образа жизни и личностные характеристики родителей могут влиять на процесс формирования личности следующим образом: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ужить непосредственным образцом поведения для ребенка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являются основанием, на котором строится их авторитет, как воспитателей и тем самым повышается эффективность воздействий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Семья проявляет заботу не только о произведении на свет потомства, но и о всестороннем его развитии, акцентируя внимание, главным образом, на формирование у него хозяйственно-бытовых умений и нравственности.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>Влияние семьи и ее компонентов на развитие и формирование личности имеет сложный, полифункциональный характер. Формирующий потенциал семьи, по мнению ученых (Г.М. Миньковский К.Е. Игошев, А.Г. Харчев и др.) определяется возможностями, условиями осуществления каждой конкретной семьей развивающих функций. Формирующий потенциал зависит от многих обстоятельств: социокультурного статуса семьи; освоения родителями новых социальных ролей; условий и образа жизни семьи; состава семьи, стиля отношений в семье; общей духовной атмосферы; ценностных ориентаций родителей; ценность семьи. Формирующий потенциал семьи в целом определяют как степень ее возможностей в формировании личности, реализующихся через все стороны ее деятельности, функци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леднее время интерес, со стороны общества, к этнопсихологическим и этнопедагогическим исследованиям проблем семьи объективно повышается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я является основным источником воспроизводства населения и выделяется среди других институтов воспитания своим ответственным отношением к выполнению функций накопителя и ретранслятора общечеловеческого нравственного богатства. Она, как форма объединения людей, вечна, как вечны отношения между мужем и женой, родителями и детьми. В различных социально-экономических формациях, пусть не в одинаковых модификациях, но эти отношения все же будут существовать, что подтверждает мысль о вечности семьи, как института формирования личност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и доминирующих мотивов заинтересованности общества в сохранении и совершенствовании семьи следует отметить: во-первых, семья оказывает огромное влияние на социализацию подрастающего поколения. Правильно отмечает Н.Я. Соловьев: “Умная, активная, творческая позиция личности и организации семейной жизни нужна всем: как самой личности, так и обществу, как взрослым, так и детям, как современным поколениям, так и грядущим”. На брачно-семейные отношения оказывают влияние не только экономические условия развития общества, но и духовная культура, выработанная человечеством тысячелетиям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изнь доказывает, что не только общество влияет на семью, но и семья как его необходимая ячейка, оказывает существенное влияние на развитие общества в целом. Она вечна, как вечна сама жизнь. Вечна потому, что семья, это в первую очередь, отношение между мужем и женой, родителями и детьми, которые характерны любому человеческому обществу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формировании у подростков многих гражданских и личностных качеств важную роль играет социальное окружение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месте с тем семейный микроклимат может оказать неоценимую помощь в своевременном достижении этой цели. Приоритет в формировании многих качеств личности принадлежит семейному окружению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зависимо от любой модификации, семья является источником накопления и стабилизации физических и духовных сил человека, в ней каждый член этой малой группы удовлетворяет свои жизненно важные интересы и потребности независимо от возраст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личности, с самого рождения до полной зрелости, зависит от влияния социальной среды, которая содействует оптимальной реализации программы развития, унаследованной с генотипом. Наиболее важную роль в осуществлении этой программы играет семейная среда, так как она ближе всех к пониманию наследственных факторов организма. Кроме того, как хранительница достижений прошлого, она лучше других может донести это образцы до новых поколени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этому, в настоящее время, на этапе возрождения духовного и культурного наследия, опора на семью, как на средоточие нравственного богатства народа, является объективной потребностью обществ. “Система обычаев и традиций любого народа – результат его усилий в течение многих веков. Через эту систему каждый народ воспроизводит себя, свою духовную культуру, свой характер и психологию в ряду сменяющих друг друга поколений”. Отсюда и повышенное внимание современного общества к тем духовным ценностям народной педагогики и народной психологии, которые, естественно, могли сохраниться только в семейном быту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о заинтересовано в преемственности только прогрессивного духовного богатства народа. В осуществлении этой цели огромная роль принадлежит семье, которая впитала в себя современный образ мысли, педагогическую и общечеловеческую культуру. Благополучие любого цивилизованного общества в огромной степени зависит от социальной зрелости его членов, достигаемой путем формирования личности, развивающейся и самореализующейся в гармонии с самим собой и обществом. Важными показателями развития личности являются готовность подрастающего человека к трудовой, общественной и личной жизн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адиционная горская психология сохранила много ценностных ориентаций, соблюдение которых в течение многих тысячелетий обеспечивало практический успех в трудовой, бытовой и семейной жизни. Молодежь перенимала духовную культуру старшего поколения, которая оказывала огромное влияние на формирование характера, отношения к окружающей действительност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еди гуманистических традиций и обычаев народной педагогики и народной психологии выделяются: родственные связи и крепость родственных уз, долг признательности родителям, уважительное отношение к матери и отцу, почитание родительского дома, совместное проживание престарелых родителей с детьми, ответственность младшего или единственного сына за благосостояние родителей, ответственность старших детей за воспитание младших братьев и сестер, усыновление детей бездетными родственниками, ответственность за воспитание детей вдов. Эти нормы народного достояния дошли до наших дней и ныне могут способствовать формированию личност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ы семьи, закономерность ее развития во все времена были и остаются предметом глубокого изучения социологии, философии, юриспруденции, педагогики, психологии, медицины и многих других наук. Это и понятно, ибо семья во многом определяет дальнейшее развитие человеческой культуры и быт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случайно, в древнейших исторических памятниках, в таких как Законы Вавилонского царя Хаммурапи, Среднеассирийские законы, Хеттских законах, индийском Артшахастре, Каутильи, иудейской и христианской Библии, мусульманском Коране и других, вопросы семьи, отношений в семье занимают значительное место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ю в педагогике и психологии народов Карачаево-Черкесии новых взглядов большое влияние оказала окружающая среда. Её прогрессивные установки обогатились ценными указаниями и рекомендациями выдающихся советских педагогов – Н.К. Крупской, А.С. Макаренко, П.П. Блонского, В.А. Сухомлинского и др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циональная педагогика и психология бережно отнеслись к семье, они сохранили до настоящего времени множество обычаев и традиций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ычаи и традиции можно условно разделить на три группы, в зависимости от их конкретной целевой установки.</w:t>
      </w:r>
    </w:p>
    <w:tbl>
      <w:tblPr>
        <w:tblW w:w="9623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27"/>
        <w:gridCol w:w="8196"/>
      </w:tblGrid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ы обычаев и обрядов</w:t>
            </w:r>
          </w:p>
        </w:tc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ая установка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группа</w:t>
            </w:r>
          </w:p>
        </w:tc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равлена к формированию соответствующих отношений к родителям. Сюда относятся: родственные связи и крепость родственных уз, долг признательности родителям, особо уважительное отношение к матери, почитание родительского дома, совместное проживание престарелых родителей с детьми, ответственность младшего или единственного сына за благосостояние родителей.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группа</w:t>
            </w:r>
          </w:p>
        </w:tc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ражает отношение к детям: ответственность старших детей за воспитание младших братьев и сестер, усыновление детей бездетными родственниками, взаимопомощь родственных семей (маммат) и ответственность родственников за обучение и воспитание детей вдов, строгость и требовательность к детям.</w:t>
            </w:r>
          </w:p>
        </w:tc>
      </w:tr>
      <w:tr>
        <w:trPr/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группа</w:t>
            </w:r>
          </w:p>
        </w:tc>
        <w:tc>
          <w:tcPr>
            <w:tcW w:w="8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правлена к формированию соответствующего отношения к общепринятым нормам приличия. К ним относятся: уважение и почитание старших, скромность, вежливость, сдержанность в жизни, в том числе семейной, уважение к труду и продуктам труда, гостеприимство </w:t>
            </w:r>
          </w:p>
        </w:tc>
      </w:tr>
    </w:tbl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 карачаевцев сформировалась своя система правил и норм поведения, нашедшая воплощение в этнопсихологии. Политические, исторические и социально-экономические условия воздействовали на сущность и содержание развития личности. Немаловажное влияние оказывала и географическая сред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емья является одним из основных факторов социализации личности, и народ стремился к тому, чтобы этот процесс был целенаправленным. Социализация личности в семье охватывала подготовку ее к производительному труду на благо семьи и общества, овладение ролями мужчины и женщины, нормами и требованиями морали, выполнение гражданских обязанностей, усвоение культурных ценностей, а также реализацию активности личности, ее саморазвитие и самоосуществление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-культурно-нравственный опыт карачаевского народа воплотился в этике и полностью отвечал понятиям “Езден адет” – системе нравственных принципов, традиций, обрядов и обычаев, подчиненных одной задаче – формированию высоконравственного члена общества, рода, семьи. Принципы карачаевской этики имеют следующее содержание: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>- трансляция духовно-нравственного наследия</w:t>
      </w:r>
      <w:r>
        <w:rPr>
          <w:rFonts w:cs="Arial" w:ascii="Arial" w:hAnsi="Arial"/>
          <w:sz w:val="20"/>
          <w:szCs w:val="20"/>
        </w:rPr>
        <w:t xml:space="preserve"> предшествующих поколений последующим поколениям. В него входит: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одной язык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ности, отвечающие духовно-нравственным требованиям народ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рмы, обряды, обычаи, традиции народа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равственный пример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равственное убеждение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еронтотимия (уважение старших младшими членами рода)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раз жизни, находящийся в гармонии с общественными и религиозными нормам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триотизм, храбрость, мужество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юбовь к Родине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ятость родственных связей, семейных уз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декс чести;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щита генофонда от дурных наклонностей;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лерантность. 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  <w:u w:val="single"/>
        </w:rPr>
        <w:t>трансляция культурных ценностей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нностей материальной культуры (воспитание ценностного отношения к рукотворным памятникам материальной культуры)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амятников духовной культуры (песни, легенды, сказания, притчи, т.е. УНТ), а также воспевание прекрасного (природа, люди, окружающий мир)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спитание здорового образа жизни на примерах физического совершенства, красоты, добродетели. </w:t>
      </w:r>
    </w:p>
    <w:p>
      <w:pPr>
        <w:pStyle w:val="Style12"/>
        <w:rPr/>
      </w:pPr>
      <w:r>
        <w:rPr>
          <w:rFonts w:cs="Arial" w:ascii="Arial" w:hAnsi="Arial"/>
          <w:sz w:val="20"/>
          <w:szCs w:val="20"/>
          <w:u w:val="single"/>
        </w:rPr>
        <w:t>- трансляция этикетных норм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ведение в общественных местах, на праздниках, похоронах, и т.д.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блюдение ритуалов и церемониалов;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астие в обрядово-культовых празднествах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истории человечества у всех народов основным социальным институтом, обеспечивающим передачу нравственного опыта из поколения в поколение, была семья. Семья и в современных условиях является основным фактором сбережения национальной культуры, национальной духовности. 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рачаевская семья – колыбель спокойствия и безмятежности для самых маленьких, школа жизни для остальных детей, подготовка к практической деятельности, опыт функционирования которой является весьма ценным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ирование личности происходило в семейном кругу, присутствие посторонних при этом не допускалось. Семья была самым святым. В ней решались проблемы жизни и смерти, рождений, свадеб, похорон. Семья свято охраняла свою частную жизнь от чужих глаз, молодежь в ней искала поддержку в жизни и счастья, приют – в несчастье. Духовность была непременной спутницей семейного счастья. “Где намыс, там и счастье”, говорили древние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мья, как первичная общность людей, является формой реализации “первоначальной исходной духовности”. Семья – колыбель человечества, первая школа жизни, решающий фактор формирования личности. Именно в семье проходит очень важный период формирования ценностного сознания индивида, когда ценности, имеющие у родителей значение непреложных, механически осваиваются ребенком. Семья выступает первой референтной группой, чьи нормы и ценности он принимает как собственные и воплощает их в своем поведении. Через семью ребенок узнает особую версию культуры, основанную на позиции и опыте членов семьи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енностные приоритеты детей формируются не только целенаправленным воздействием, словом родителей, но и всей их жизнью. Будучи составной частью того или иного этноса, семья выступает как микросреда этнических процессов. По мнению Т.Б. Кодзаева, “Семье принадлежит значительная роль в социализации индивида, в том числе, в формировании у него национального самосознания, этнических черт в нормах поведения, обычаях, привычках и т.д.) Карачаевская семья имеет ряд особенностей. Это – формирование общественного мнения на семейно-родственных советах, строгое разделение труда между полами, взаимопомощь всех ее членов, бережное отношение к детям, культ материнства, гостеприимство, система избегания, ограничивающая отношения между супругами и между родителями и детьми, радостное восприятие рождения ребенка, уважение к возрасту, старости, женщине, строгое соблюдение национальных традиций. Все это создавало благоприятные условия для развития и формирования личности подростка.</w:t>
      </w:r>
    </w:p>
    <w:p>
      <w:pPr>
        <w:pStyle w:val="Style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00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09:53:00Z</dcterms:created>
  <dc:creator>TAHJ</dc:creator>
  <dc:description/>
  <dc:language>en-US</dc:language>
  <cp:lastModifiedBy>TAHJ</cp:lastModifiedBy>
  <dcterms:modified xsi:type="dcterms:W3CDTF">2008-11-09T09:53:00Z</dcterms:modified>
  <cp:revision>2</cp:revision>
  <dc:subject/>
  <dc:title>Родительский всеобуч</dc:title>
</cp:coreProperties>
</file>